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llegato 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OMANDA DI AMMISSIONE AL BANDO DI GARA E DICHIARAZIONE A CORREDO DELLA DOMANDA E DELL’OFFERTA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Spett.le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COMUNE DI RONCOBELLO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Via Barghetto 25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24010 Roncobello (Bg)</w:t>
      </w:r>
    </w:p>
    <w:p>
      <w:pPr>
        <w:pStyle w:val="Sche23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OGGETTO:</w:t>
        <w:tab/>
        <w:t xml:space="preserve">Bando di </w:t>
      </w:r>
      <w:r>
        <w:rPr>
          <w:b/>
          <w:bCs/>
        </w:rPr>
        <w:t>gara per la vendita di autoveicolo di proprietà comunale.</w:t>
      </w:r>
    </w:p>
    <w:p>
      <w:pPr>
        <w:pStyle w:val="Sche3"/>
        <w:ind w:left="135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  <w:t>ISTANZA DI AMMISSIONE ALLA GARA E CONNESSA DICHIARAZIONE</w:t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Il sottoscritto ……………….……………………….……………………………..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nato il……………………….. a ………...…………………………………………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residente a …………………………………………………………………………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codice fiscale n………………..…………………………….…………………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in qualità di…………………………………………………………………………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della ditta/associazione……………………………………………………………………………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sede legale a …………………………………………………………………………………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partita IVA n………………..………………………………………………….……………....</w:t>
      </w:r>
    </w:p>
    <w:p>
      <w:pPr>
        <w:pStyle w:val="Sche3"/>
        <w:spacing w:lineRule="auto" w:line="480"/>
        <w:rPr/>
      </w:pPr>
      <w:r>
        <w:rPr>
          <w:sz w:val="22"/>
          <w:lang w:val="it-IT"/>
        </w:rPr>
        <w:t>con codice fiscale n………………..…………………………….………………………………....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3"/>
        <w:rPr/>
      </w:pPr>
      <w:r>
        <w:rPr>
          <w:b/>
          <w:sz w:val="22"/>
          <w:lang w:val="it-IT"/>
        </w:rPr>
        <w:t>CHIEDE</w:t>
      </w:r>
      <w:r>
        <w:rPr>
          <w:sz w:val="22"/>
          <w:lang w:val="it-IT"/>
        </w:rPr>
        <w:t xml:space="preserve"> di partecipare al bando di gara ad evidenza pubblica indicato in oggetto.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conoscenza e accettare integralmente il presente bando di gara e tutte le condizioni che possono in qualche modo influire sull’offerta presentata, ritenuta equa;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trovarsi nel pieno e libero godimento dei diritti civili;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on è stata pronunciata a carico del sottoscrittore una condanna con sentenza passata in giudicato per un reato relativo alla condotta professionale o per delitti finanziari o altri reati che comunque pregiudichino la capacità contrattuale con la Pubblica Amministrazione, comprese le cause di divieto, decadenza e sospensione previste dall’art. 10 della legge 575/65;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’impresa, individuale o societaria, è iscritta al Registro delle Imprese e non si trova in stato di liquidazione, fallimento, di concordato preventivo o in ogni altra analoga situazione, e che non è nemmeno in corso la procedura per l’accertamento e la dichiarazione di una di tali situazioni; che l’impresa è in regola con gli obblighi di cui alla legge 68/99 in materia di diritto al lavoro dei disabili;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debitore nei confronti del Comune di Roncobello di somme di denaro per canoni, affitti, indennità a qualsiasi titolo, IMU, TARI, ed altri tributi comunal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verificato lo stato di fatto e di diritto in cui si trova il mezzo oggetto dell’offerta anche con riferimento alla situazione amministrativa, e di accettare tale stato di fatto e di diritto esonerando il Comune di Roncobello da qualsivoglia responsabilità al riguardo;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:</w:t>
      </w:r>
    </w:p>
    <w:p>
      <w:pPr>
        <w:pStyle w:val="TextBodyIndent"/>
        <w:numPr>
          <w:ilvl w:val="0"/>
          <w:numId w:val="3"/>
        </w:numPr>
        <w:spacing w:lineRule="auto" w:line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 del dichiarante, nonché, in caso di società e associazioni, del rappresentante legale e di tutti coloro i quali hanno sottoscritto singolarmente le autocertificazioni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Cs/>
          <w:sz w:val="22"/>
          <w:lang w:val="it-IT"/>
        </w:rPr>
      </w:pPr>
      <w:r>
        <w:rPr>
          <w:i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sectPr>
      <w:footerReference w:type="default" r:id="rId2"/>
      <w:type w:val="nextPage"/>
      <w:pgSz w:w="12240" w:h="15840"/>
      <w:pgMar w:left="1985" w:right="1701" w:gutter="0" w:header="0" w:top="1418" w:footer="964" w:bottom="170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6:00Z</dcterms:created>
  <dc:creator>bb</dc:creator>
  <dc:description/>
  <cp:keywords/>
  <dc:language>en-US</dc:language>
  <cp:lastModifiedBy>Milesi Carlo</cp:lastModifiedBy>
  <cp:lastPrinted>2014-02-12T14:11:00Z</cp:lastPrinted>
  <dcterms:modified xsi:type="dcterms:W3CDTF">2024-07-15T10:07:00Z</dcterms:modified>
  <cp:revision>3</cp:revision>
  <dc:subject/>
  <dc:title>ISTANZA DI AMMISSIONE ALLA GARA E DICHIARAZIONE UNICA</dc:title>
</cp:coreProperties>
</file>