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31445</wp:posOffset>
            </wp:positionV>
            <wp:extent cx="100774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00" r="80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-245745</wp:posOffset>
                </wp:positionV>
                <wp:extent cx="4267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0"/>
                              </w:rPr>
                              <w:t>Comune di Roncob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0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>Via Barghetto, 25 - 24010 Roncobello (BG) - Telefono 0345-84047 Fax 0345-84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E-mail:  info@comune.roncobello.bg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PEC: comune.roncobello@legalmail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Cod. Fiscale 85001490169 - Partita Iva 00672670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-19.3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0"/>
                        </w:rPr>
                        <w:t>Comune di Roncob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0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>Via Barghetto, 25 - 24010 Roncobello (BG) - Telefono 0345-84047 Fax 0345-84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  <w:t>E-mail:  info@comune.roncobello.bg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  <w:lang w:val="fr-FR"/>
                        </w:rPr>
                        <w:t>PEC: comune.roncobello@legalmail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  <w:t>Cod. Fiscale 85001490169 - Partita Iva 00672670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RICHIESTA DI ISCRIZIONE NELL’ALBO DEI PRESIDENTI DI SEGGI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>nato a _____________________________________ il 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residente a ______________________________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>in via _______________________________________________n __________________________</w:t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/>
      </w:pPr>
      <w:r>
        <w:rPr/>
        <w:t>tel ___________________________________e-mail _____________________________________</w: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HIEDO </w:t>
      </w:r>
    </w:p>
    <w:p>
      <w:pPr>
        <w:pStyle w:val="TextBody"/>
        <w:jc w:val="both"/>
        <w:rPr/>
      </w:pPr>
      <w:r>
        <w:rPr/>
        <w:t xml:space="preserve">di essere iscritto/a  nell’albo dei </w:t>
      </w:r>
      <w:r>
        <w:rPr>
          <w:b/>
        </w:rPr>
        <w:t>PRESIDENTI DI SEGGIO ELETTORALE</w:t>
      </w:r>
      <w:r>
        <w:rPr/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/>
        </w:rPr>
        <w:t xml:space="preserve">A tal fine </w:t>
      </w:r>
      <w:r>
        <w:rPr>
          <w:rFonts w:eastAsia="Times New Roman"/>
          <w:b/>
        </w:rPr>
        <w:t>DICHIARO</w:t>
      </w:r>
      <w:r>
        <w:rPr>
          <w:rFonts w:eastAsia="Times New Roman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/>
        </w:rPr>
        <w:t>1) di essere iscritto nelle liste elettorali del Comune di Roncobello;</w:t>
      </w:r>
    </w:p>
    <w:p>
      <w:pPr>
        <w:pStyle w:val="TextBody"/>
        <w:ind w:left="284" w:hanging="284"/>
        <w:rPr/>
      </w:pPr>
      <w:r>
        <w:rPr>
          <w:rFonts w:eastAsia="Times New Roman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/>
        <w:t>3) di esercitare la professione di  _____________________________________________________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/>
      </w:pPr>
      <w:r>
        <w:rPr/>
        <w:t>se dipendente di Ente Pubblico specificare quale:______________________________________</w:t>
        <w:br/>
      </w:r>
    </w:p>
    <w:p>
      <w:pPr>
        <w:pStyle w:val="TextBody"/>
        <w:ind w:left="249" w:hanging="249"/>
        <w:rPr/>
      </w:pPr>
      <w:r>
        <w:rPr>
          <w:rFonts w:eastAsia="Times New Roman"/>
        </w:rPr>
        <w:t>4) di possedere il seguente  titolo di studio (</w:t>
      </w:r>
      <w:r>
        <w:rPr>
          <w:rFonts w:eastAsia="Times New Roman"/>
          <w:b/>
        </w:rPr>
        <w:t>compilare alla voce che interessa, SOLO ultimo titolo conseguito</w:t>
      </w:r>
      <w:r>
        <w:rPr>
          <w:rFonts w:eastAsia="Times New Roman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b/>
        </w:rPr>
        <w:t>DIPLOMA DI MATURITA’</w:t>
      </w:r>
      <w:r>
        <w:rPr/>
        <w:t>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/>
        <w:t>conseguito presso 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/>
      </w:pPr>
      <w:r>
        <w:rPr/>
        <w:t>di __________________________________________ nell’anno scolastico _________________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b/>
        </w:rPr>
        <w:t xml:space="preserve">LAUREA </w:t>
      </w:r>
      <w:r>
        <w:rPr/>
        <w:t>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/>
        <w:t>conseguita presso 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/>
      </w:pPr>
      <w:r>
        <w:rPr/>
        <w:t>di ________________________________________________ nell’anno accademico _________</w:t>
        <w:br/>
      </w:r>
    </w:p>
    <w:p>
      <w:pPr>
        <w:pStyle w:val="TextBody"/>
        <w:ind w:left="-6" w:hanging="0"/>
        <w:rPr/>
      </w:pPr>
      <w:r>
        <w:rPr>
          <w:rFonts w:eastAsia="Times New Roman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60226237"/>
      <w:bookmarkStart w:id="1" w:name="__Fieldmark__0_346022623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Times New Roman"/>
          <w:b/>
        </w:rPr>
        <w:t>PRESID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60226237"/>
      <w:bookmarkStart w:id="3" w:name="__Fieldmark__1_346022623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Times New Roman"/>
          <w:b/>
        </w:rPr>
        <w:t>SEGRETAR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460226237"/>
      <w:bookmarkStart w:id="5" w:name="__Fieldmark__2_346022623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eastAsia="Times New Roman"/>
          <w:b/>
        </w:rPr>
        <w:t>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>Roncobello,  lì ____________________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7:00Z</dcterms:created>
  <dc:creator>maravignotto</dc:creator>
  <dc:description/>
  <dc:language>en-US</dc:language>
  <cp:lastModifiedBy>maravignotto</cp:lastModifiedBy>
  <dcterms:modified xsi:type="dcterms:W3CDTF">2017-09-29T08:17:00Z</dcterms:modified>
  <cp:revision>2</cp:revision>
  <dc:subject/>
  <dc:title/>
</cp:coreProperties>
</file>